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AİLE HEKİMLİĞ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İLE HEKİMLİĞİ ANABİLİM D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TÖRN DOKTOR YETERLİLİK DEĞERLENDİRME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Başlangıç Tarihi</w:t>
        <w:tab/>
        <w:t>:</w:t>
        <w:tab/>
        <w:tab/>
        <w:tab/>
        <w:tab/>
        <w:tab/>
        <w:tab/>
        <w:tab/>
        <w:t>Süresi</w:t>
        <w:tab/>
        <w:tab/>
        <w:t>: 1 A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Bitiş Tarihi</w:t>
        <w:tab/>
        <w:tab/>
        <w:t>:</w:t>
        <w:tab/>
        <w:tab/>
        <w:tab/>
        <w:tab/>
        <w:tab/>
        <w:tab/>
        <w:tab/>
        <w:t>Staj Grubu</w:t>
        <w:tab/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1418"/>
        <w:gridCol w:w="992"/>
        <w:gridCol w:w="851"/>
        <w:gridCol w:w="992"/>
      </w:tblGrid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HEDEFLENEN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İŞLEM VE BEC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N AZ YAPMASI GEREKEN S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APTIĞI SAY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108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ETER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9" w:hanging="108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ETERSİZ</w:t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8"/>
                <w:szCs w:val="20"/>
              </w:rPr>
              <w:t>Erişkin ve çocuk muayenes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ebe muayenes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cil müdahale gerektiren durumların tesbiti ve ilk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üdahalenin yapılm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rişkin ve çocuktan venöz ve kapiller kan al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İdrar mikroskopisi bak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emoglobin, hematokrit, kan şekeri ölçümü, kan grubu tay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ebek topuk kanı al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PD test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şı ve profilaksi uygulamalarını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irinci basamak hekimi tarafından yapılabilecek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nsuman, bandaj uygulamalarını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ene ve köpek ısırması gibi durumlarda ilk müdahaleyi yapm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20"/>
                <w:lang w:val="en-US" w:eastAsia="en-US"/>
              </w:rPr>
              <w:t>/</w:t>
            </w: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ile Sağlığı Merkezlerinde yapılması gereken kanser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aramalarını yapabilme(smear alma, gaitada gizli kan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akma, meme muayenesi vb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 Yaptığı sayı kısmına öğrencinin yaptığı işlem yeterli ise onay işareti de konulabili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1418"/>
        <w:gridCol w:w="1002"/>
        <w:gridCol w:w="841"/>
        <w:gridCol w:w="992"/>
      </w:tblGrid>
      <w:tr>
        <w:trPr>
          <w:trHeight w:val="6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HEDEFLENEN KLİNİK YETERLİLİK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N AZ YAPMASI GEREKEN SAY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APTIĞI SAYI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108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ETER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9" w:hanging="108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ETERSİZ</w:t>
            </w:r>
          </w:p>
        </w:tc>
      </w:tr>
      <w:tr>
        <w:trPr>
          <w:trHeight w:val="5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asta ve yakınlarıyla uygun iletişim kurarak etki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örüşme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astalıklar için birinci basamakta yapılması gerek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tkik, tedavi ve müdahaleleri uygulayarak sev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riterlerini bilme ve uygu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 ve B sınıfı ehliyet muayenelerini yapabilme 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onuçlandır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ile planlaması danışmanlığı vere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ebelik öncesi danışmanlık vere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ebe ve loğusa izlem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ebek ve çocuk izlemi yapabilme, danışmanlık vere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ronik hastalığı olanların tanı, tedavi ve izlemlerini ilgili branş hekimleriyle koordineli bir şekilde yürüte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lkol ve madde bağımlılarının izl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vde bakım hastalarının tesbiti ve gerekirse birin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asamak koşullarında yapılabilecek tedavi ve danışmanlığı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laşıcı hastalıkların tesbit ve izlem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anserlerde erken teşhis ve tedavi için eğitim 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anışmanlık hizmetlerini vere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eonatal tarama programı çerçevesinde alınan beb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anlarının izlemler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vlilik izin muayenesi kapsamında gerekli muayeneleri ve tetkikleri yaparak danışmanlık sun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ivsiz silah ruhsatı kapsamında gerekli muayenel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apmak ve gereğinde sevk ederek takibini yapm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ildirimi zorunlu hastalığı olanların bildirim ve takipler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Şizofreni hastalarının Toplum Ruh Sağlığı Merkez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ildirimi ve takipler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ezite ile mücadele kapsamında bireylerin BMI lerinin tesbiti, bildirimi, danışmanlığı ve takiplerini yap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 Yaptığı sayı kısmına öğrencinin yaptığı işlem yeterli ise onay işareti de konulabil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TÖRN DEĞERLENDİRME SONUC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NOT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:</w:t>
        <w:tab/>
        <w:t xml:space="preserve"> İntörn Karnesi staj sonunda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7:15:00Z</dcterms:modified>
  <cp:revision>5</cp:revision>
  <dc:subject/>
  <dc:title/>
</cp:coreProperties>
</file>